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Čestné prohlášení o splnění požadavků zadavatele na kvalifikac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le § 53 odst. 4 zákona č. 134/2016 Sb., o zadávání veřejných zakázek, v platném znění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á, níže podepsaný(á) čestně prohlašuji, že dodav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– náze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9" w:hanging="0"/>
              <w:rPr/>
            </w:pPr>
            <w:r>
              <w:rPr/>
              <w:t xml:space="preserve">splňuje požadavky na kvalifikaci k veřejné zakázc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Vodohospodářské stavby (TD)“</w:t>
            </w:r>
            <w:r>
              <w:rPr/>
              <w:t xml:space="preserve"> v rozsahu uvedeném v čl. III. Výzvy k podání nabídek včetně zadávacích podmínek.</w:t>
            </w:r>
          </w:p>
          <w:p>
            <w:pPr>
              <w:pStyle w:val="Normal"/>
              <w:ind w:right="139" w:hanging="0"/>
              <w:rPr>
                <w:i/>
                <w:i/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Osoba oprávněná jednat: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before="240" w:after="0"/>
              <w:ind w:right="432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Titul, jméno, příjmení:   ____________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>Funkce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>Podpis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0:00Z</dcterms:created>
  <dc:creator>Ing. Tomáš Smolík</dc:creator>
  <dc:description/>
  <cp:keywords/>
  <dc:language>en-US</dc:language>
  <cp:lastModifiedBy>Růžičková Ivana</cp:lastModifiedBy>
  <cp:lastPrinted>2017-11-07T11:19:00Z</cp:lastPrinted>
  <dcterms:modified xsi:type="dcterms:W3CDTF">2017-12-19T09:11:00Z</dcterms:modified>
  <cp:revision>28</cp:revision>
  <dc:subject/>
  <dc:title>Čestné prohlášení o spolnění kvalifikačních kritérií</dc:title>
</cp:coreProperties>
</file>