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Čestné prohlášení o splnění kvalifikačních předpoklad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le § 62 odst. 3 zákona č. 137/2006 Sb., o veřejných zakázkách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</w:rPr>
              <w:t>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 splňuji kvalifikační předpoklady stanovené zákonem a požadované zadavatelem v čl. VII. bodu 1. zadávací dokumentace.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Titul, jméno, příjmení:   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č. 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0:00Z</dcterms:created>
  <dc:creator>Ing. Tomáš Smolík</dc:creator>
  <dc:description/>
  <cp:keywords/>
  <dc:language>en-US</dc:language>
  <cp:lastModifiedBy>Your User Name</cp:lastModifiedBy>
  <cp:lastPrinted>2012-04-27T13:39:00Z</cp:lastPrinted>
  <dcterms:modified xsi:type="dcterms:W3CDTF">2012-07-26T06:40:00Z</dcterms:modified>
  <cp:revision>2</cp:revision>
  <dc:subject/>
  <dc:title>Čestné prohlášení o spolnění kvalifikačních kritérií</dc:title>
</cp:coreProperties>
</file>