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OSOB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jejichž pomocí uchazeč předpokládá realizaci veřejné zakázky, </w:t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v souladu s § 44 odst. 6 zákona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b/>
                <w:bCs/>
                <w:sz w:val="20"/>
                <w:szCs w:val="20"/>
                <w:u w:val="single"/>
              </w:rPr>
              <w:t>Přístavba a nástavba Domova důchodců Korýtko“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říloha č. 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6:00Z</dcterms:created>
  <dc:creator>I. Růžičková</dc:creator>
  <dc:description/>
  <cp:keywords/>
  <dc:language>en-US</dc:language>
  <cp:lastModifiedBy>Měkýš Petr</cp:lastModifiedBy>
  <cp:lastPrinted>2007-10-03T10:59:00Z</cp:lastPrinted>
  <dcterms:modified xsi:type="dcterms:W3CDTF">2015-08-27T08:08:00Z</dcterms:modified>
  <cp:revision>78</cp:revision>
  <dc:subject/>
  <dc:title>SEZNAM OSOB, </dc:title>
</cp:coreProperties>
</file>