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4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Čestné prohlášení o splnění základních kvalifikačních předpoklad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podle § 53 odst. 1 zákona č. 137/2006 Sb., o veřejných zakázkách, ve znění pozdějších předpisů (dále jen „zákon“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Prohlašuji tímto čestně, že:</w:t>
            </w:r>
          </w:p>
          <w:p>
            <w:pPr>
              <w:pStyle w:val="Normal"/>
              <w:ind w:left="360" w:right="43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davatel v posledních 3 letech nenaplnil skutkovou podstatu jednání nekalé soutěže formou podplácení podle zvláštního právního předpisu /§ 53 odst. 1 písm. c) zákona/ 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/§ 53 odst. 1 písm. d) zákona/ 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davatel není v likvidaci /§ 53 odst. 1 písm. e) zákona/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ve </w:t>
            </w:r>
            <w:r>
              <w:rPr>
                <w:b/>
              </w:rPr>
              <w:t xml:space="preserve">vztahu ke spotřební dani </w:t>
            </w:r>
            <w:r>
              <w:rPr/>
              <w:t>nemá dodavatel v evidenci daní zachyceny daňové nedoplatky, a to jak v České republice, tak v zemi sídla, místa či bydliště dodavatele /§ 53 odst. 1 písm. f) zákona/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davatel nemá nedoplatek na pojistném a na penále na veřejné zdravotní pojištění, a to jak v České republice, tak v zemi sídla, místa podnikání či bydliště dodavatele /§ 53 odst. 1 písm. g) zákona/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dodavatel 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 /§ 53 odst. 1 písm. i) zákona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 xml:space="preserve"> </w:t>
            </w:r>
            <w:r>
              <w:rPr/>
              <w:t>dodavatel není veden v rejstříku osob se zákazem plnění veřejných zakázek /§ 53 odst. 1 písm. j) zákona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davateli nebyla v posledních 3 letech pravomocně uložena pokuta za umožnění výkonu nelegální práce dle § 5 písm. e) bod 3 zákona č. 435/2004 Sb., o zaměstnanosti, ve znění pozdějších předpisů /§ 53 odst. 1 písm.  k) zákona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/>
            </w:pPr>
            <w:r>
              <w:rPr/>
              <w:t>V …………..…… dne …………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>Osoba oprávněná jednat: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Titul, jméno, příjmení:    …………………………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/>
            </w:pPr>
            <w:r>
              <w:rPr/>
            </w:r>
          </w:p>
          <w:p>
            <w:pPr>
              <w:pStyle w:val="Normal"/>
              <w:ind w:left="3600" w:right="432" w:hanging="0"/>
              <w:rPr/>
            </w:pPr>
            <w:r>
              <w:rPr/>
              <w:t xml:space="preserve"> </w:t>
            </w:r>
            <w:r>
              <w:rPr/>
              <w:t>Funkce:                         …………………………</w:t>
            </w:r>
          </w:p>
          <w:p>
            <w:pPr>
              <w:pStyle w:val="Normal"/>
              <w:ind w:left="3600" w:right="432" w:hanging="0"/>
              <w:rPr/>
            </w:pPr>
            <w:r>
              <w:rPr/>
            </w:r>
          </w:p>
          <w:p>
            <w:pPr>
              <w:pStyle w:val="Normal"/>
              <w:ind w:left="3600" w:right="432" w:hanging="0"/>
              <w:rPr/>
            </w:pPr>
            <w:r>
              <w:rPr/>
            </w:r>
          </w:p>
          <w:p>
            <w:pPr>
              <w:pStyle w:val="Normal"/>
              <w:ind w:left="3600" w:right="432" w:hanging="0"/>
              <w:rPr/>
            </w:pPr>
            <w:r>
              <w:rPr/>
              <w:t xml:space="preserve"> </w:t>
            </w:r>
            <w:r>
              <w:rPr/>
              <w:t>Podpis:                          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20"/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uppressAutoHyphens w:val="true"/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49:00Z</dcterms:created>
  <dc:creator>Ing. Tomáš Smolík</dc:creator>
  <dc:description/>
  <cp:keywords/>
  <dc:language>en-US</dc:language>
  <cp:lastModifiedBy>Kyselá Sandra</cp:lastModifiedBy>
  <cp:lastPrinted>2004-08-18T10:11:00Z</cp:lastPrinted>
  <dcterms:modified xsi:type="dcterms:W3CDTF">2012-11-19T08:20:00Z</dcterms:modified>
  <cp:revision>18</cp:revision>
  <dc:subject/>
  <dc:title>Čestné prohlášení o spolnění kvalifikačních kritérií</dc:title>
</cp:coreProperties>
</file>