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Cs w:val="false"/>
              </w:rPr>
            </w:pPr>
            <w:r>
              <w:rPr/>
              <w:t xml:space="preserve">Seznam a prohlášení k § 68 odst. 3 </w:t>
            </w:r>
            <w:r>
              <w:rPr>
                <w:bCs w:val="false"/>
              </w:rPr>
              <w:t xml:space="preserve">zákona č. 137/2006 Sb., 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 veřejných zakázkách, ve znění pozdějších předpisů (dále jen „zákon“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432" w:hanging="0"/>
              <w:rPr/>
            </w:pPr>
            <w:r>
              <w:rPr/>
              <w:t>Prohlašuji, že:</w:t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dný ze statutárních orgánů nebo členů statutárních orgánů dodavatele v posledních 3 letech od konce lhůty pro podání nabídek nebyli v pracovněprávním, funkčním či obdobném poměru u zadavatele /§ 68 odst. 3 písm. a) zákona/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eb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následující statutární orgány nebo členové statutárních orgánů dodavatele v posledních 3 letech od konce lhůty pro podání nabídek byli v pracovněprávním, funkčním či obdobném poměru u zadavatele /§ 68 odst. 3 písm. a) zákona/:</w:t>
            </w:r>
          </w:p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  <w:sz w:val="28"/>
                <w:highlight w:val="yellow"/>
              </w:rPr>
              <w:t>(použijte vhodnou variantu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sledující akcionáři vlastní akcie ve jmenovité hodnotě vyšší 10% základního kapitálu /§ 68 odst. 3 písm. b) zákona/:</w:t>
            </w:r>
          </w:p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  <w:sz w:val="28"/>
                <w:highlight w:val="yellow"/>
              </w:rPr>
              <w:t>(použijte, má-li dodavatel formu akciové společnost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 neuzavřel a v budoucnu neuzavře zakázanou dohodu ve smyslu § 3 zákona č. 143/2001 Sb., o ochraně hospodářské soutěže a o změně některých zákonů, ve znění pozdějších předpisů, v souvislosti s předmětnou veřejnou zakázkou /§ 68 odst. 3 písm. c) zákona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/>
            </w:pPr>
            <w:r>
              <w:rPr/>
              <w:t>V ______________, dne 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Osoba oprávněná jednat: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before="240" w:after="0"/>
              <w:ind w:right="43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Titul, jméno, příjmení:   _____________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>Funkce:  _________________________________</w:t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 xml:space="preserve"> </w:t>
            </w:r>
            <w:r>
              <w:rPr/>
              <w:t>Podpis: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7:00Z</dcterms:created>
  <dc:creator>Ing. Tomáš Smolík</dc:creator>
  <dc:description/>
  <cp:keywords/>
  <dc:language>en-US</dc:language>
  <cp:lastModifiedBy>Jurníčková Lenka</cp:lastModifiedBy>
  <cp:lastPrinted>2012-04-30T09:21:00Z</cp:lastPrinted>
  <dcterms:modified xsi:type="dcterms:W3CDTF">2015-09-30T07:27:00Z</dcterms:modified>
  <cp:revision>6</cp:revision>
  <dc:subject/>
  <dc:title>Čestné prohlášení o spolnění kvalifikačních kritérií</dc:title>
</cp:coreProperties>
</file>