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40"/>
        <w:gridCol w:w="2520"/>
        <w:gridCol w:w="4500"/>
        <w:gridCol w:w="1080"/>
      </w:tblGrid>
      <w:tr>
        <w:trPr>
          <w:trHeight w:val="397" w:hRule="atLeast"/>
          <w:cantSplit w:val="true"/>
        </w:trPr>
        <w:tc>
          <w:tcPr>
            <w:tcW w:w="10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OSO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 jejichž pomocí uchazeč předpokládá realizaci veřejné zakázky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</w:rPr>
              <w:t>v souladu s § 44 odst. 6 zákona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50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ekonstrukce ul. Nádražní“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 plnění veřejné zakázky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terou uchazeč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podí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</w:rPr>
      <w:t>Příloha č. 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16:00Z</dcterms:created>
  <dc:creator>I. Růžičková</dc:creator>
  <dc:description/>
  <cp:keywords/>
  <dc:language>en-US</dc:language>
  <cp:lastModifiedBy>Smolík Tomáš</cp:lastModifiedBy>
  <cp:lastPrinted>2007-10-03T10:59:00Z</cp:lastPrinted>
  <dcterms:modified xsi:type="dcterms:W3CDTF">2014-09-18T06:35:00Z</dcterms:modified>
  <cp:revision>83</cp:revision>
  <dc:subject/>
  <dc:title>SEZNAM OSOB, </dc:title>
</cp:coreProperties>
</file>