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7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znam a prohlášení k § 68 odst. 3 </w:t>
            </w:r>
            <w:r>
              <w:rPr>
                <w:rFonts w:cs="Arial" w:ascii="Arial" w:hAnsi="Arial"/>
                <w:bCs w:val="false"/>
                <w:sz w:val="24"/>
              </w:rPr>
              <w:t xml:space="preserve">zákona č. 137/2006 Sb., </w:t>
            </w:r>
          </w:p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o veřejných zakázkách, ve znění pozdějších předpisů (dále jen „zákon“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ašuji, že:</w:t>
            </w:r>
          </w:p>
          <w:p>
            <w:pPr>
              <w:pStyle w:val="Normal"/>
              <w:ind w:left="360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8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žádný ze statutárních orgánů nebo členů statutárních orgánů dodavatele v posledních 3 letech od konce lhůty pro podání nabídek nebyli v pracovněprávním, funkčním či obdobném poměru u zadavatele /§ 68 odst. 3 písm. a) zákona/,</w:t>
            </w:r>
          </w:p>
          <w:p>
            <w:pPr>
              <w:pStyle w:val="Normal"/>
              <w:ind w:left="720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bo </w:t>
            </w:r>
          </w:p>
          <w:p>
            <w:pPr>
              <w:pStyle w:val="Normal"/>
              <w:ind w:left="720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right="28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sledující statutární orgány nebo členové statutárních orgánů dodavatele v posledních 3 letech od konce lhůty pro podání nabídek byli v pracovněprávním, funkčním či obdobném poměru u zadavatele /§ 68 odst. 3 písm. a) zákona/:</w:t>
            </w:r>
          </w:p>
          <w:p>
            <w:pPr>
              <w:pStyle w:val="Normal"/>
              <w:ind w:left="720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ind w:right="281" w:hanging="0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použijte vhodnou variantu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left="720" w:right="281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8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ásledující akcionáři vlastní akcie ve jmenovité hodnotě vyšší 10% základního kapitálu /§ 68 odst. 3 písm. b) zákona/:</w:t>
            </w:r>
          </w:p>
          <w:p>
            <w:pPr>
              <w:pStyle w:val="Normal"/>
              <w:ind w:left="720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použijte má-li dodavatel formu akciové společnost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right="28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8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davatel neuzavřel a v budoucnu neuzavře zakázanou dohodu ve smyslu § 3 zákona č. 143/2001 Sb., o ochraně hospodářské soutěže a o změně některých zákonů, ve znění pozdějších předpisů, v souvislosti s předmětnou veřejnou zakázkou /§ 68 odst. 3 písm. c) zákona/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left="360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left="360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______________, dne __________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right" w:pos="4536" w:leader="none"/>
                <w:tab w:val="left" w:pos="4678" w:leader="none"/>
                <w:tab w:val="right" w:pos="7906" w:leader="underscore"/>
              </w:tabs>
              <w:ind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Osoba oprávněná jednat:</w:t>
            </w:r>
          </w:p>
          <w:p>
            <w:pPr>
              <w:pStyle w:val="Normal"/>
              <w:tabs>
                <w:tab w:val="clear" w:pos="709"/>
                <w:tab w:val="right" w:pos="4536" w:leader="none"/>
                <w:tab w:val="left" w:pos="4678" w:leader="none"/>
                <w:tab w:val="right" w:pos="7906" w:leader="underscore"/>
              </w:tabs>
              <w:ind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none"/>
                <w:tab w:val="left" w:pos="4678" w:leader="none"/>
                <w:tab w:val="right" w:pos="7906" w:leader="underscore"/>
              </w:tabs>
              <w:ind w:right="28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Titul, jméno, příjmení: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4536" w:leader="none"/>
                <w:tab w:val="left" w:pos="4678" w:leader="none"/>
                <w:tab w:val="right" w:pos="7906" w:leader="underscore"/>
              </w:tabs>
              <w:ind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none"/>
                <w:tab w:val="left" w:pos="4678" w:leader="none"/>
                <w:tab w:val="right" w:pos="7906" w:leader="underscore"/>
              </w:tabs>
              <w:ind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none"/>
                <w:tab w:val="left" w:pos="4678" w:leader="none"/>
                <w:tab w:val="right" w:pos="7906" w:leader="underscore"/>
              </w:tabs>
              <w:ind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none"/>
                <w:tab w:val="left" w:pos="4678" w:leader="none"/>
                <w:tab w:val="right" w:pos="7906" w:leader="underscore"/>
              </w:tabs>
              <w:ind w:right="28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Funkce:</w:t>
              <w:tab/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4536" w:leader="none"/>
                <w:tab w:val="left" w:pos="4678" w:leader="none"/>
                <w:tab w:val="right" w:pos="7906" w:leader="underscore"/>
              </w:tabs>
              <w:ind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none"/>
                <w:tab w:val="left" w:pos="4678" w:leader="none"/>
                <w:tab w:val="right" w:pos="7906" w:leader="underscore"/>
              </w:tabs>
              <w:ind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none"/>
                <w:tab w:val="left" w:pos="4678" w:leader="none"/>
                <w:tab w:val="right" w:pos="7906" w:leader="underscore"/>
              </w:tabs>
              <w:ind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none"/>
                <w:tab w:val="left" w:pos="4678" w:leader="none"/>
                <w:tab w:val="right" w:pos="7906" w:leader="underscore"/>
              </w:tabs>
              <w:ind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odpis:</w:t>
              <w:tab/>
              <w:t xml:space="preserve"> </w:t>
              <w:tab/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  <w:t>Příloha č. 5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uppressAutoHyphens w:val="true"/>
      <w:spacing w:before="0" w:after="6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25:00Z</dcterms:created>
  <dc:creator>Ing. Tomáš Smolík</dc:creator>
  <dc:description/>
  <cp:keywords/>
  <dc:language>en-US</dc:language>
  <cp:lastModifiedBy>Smolík Tomáš</cp:lastModifiedBy>
  <cp:lastPrinted>2012-04-30T09:21:00Z</cp:lastPrinted>
  <dcterms:modified xsi:type="dcterms:W3CDTF">2014-10-01T07:26:00Z</dcterms:modified>
  <cp:revision>27</cp:revision>
  <dc:subject/>
  <dc:title>Čestné prohlášení o spolnění kvalifikačních kritérií</dc:title>
</cp:coreProperties>
</file>